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VT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nneth H. St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t Office Box 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lt Lake City, Utah 84109-0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3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15 USER FE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VT (tm) program files operate from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m, you will be able to quickly and easily convert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nearly every type of archive compression.  There ar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, in addition to the speed and ease of use,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VT (tm) the optimum choice for archive file virus chec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VT (tm) program files are not free to use. 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id a fee to a program library to provide you with this cop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still required to pay the $15.00 user fee should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m after the free 10 day trial period.  Thes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d on a "try before you buy" basis, and are not "freewar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VT.COM         The front e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VT!.COM        The extract/compr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VT!.DAT        Archive compression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VT!!.BAT       A batch file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VT!!.DOC       CVT!!.BAT subroutine documentation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VT!!!.COM      A special CVT!.COM subrout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VT-22.DOC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.DOC     History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ME         Quick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.TXT     Information for existing CVT (tm)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Low $15.00 u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omplete program included, not crippled or just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onverts from every known DOS archive compres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one which you specify (see details in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Primarily designed to run continuously until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ed every archive in the current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an extract and recompress all major formats 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an even extract and recompress to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File compression parameters are user defin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Will check archives for viruses either with 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rting the compression format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Processes nes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Writes an error .LOG for any file error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Strips read-only attributes from archived file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The text contained in the comment portion of any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is automatically saved to a 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Comments in .ZIP archives are automatically eli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onversion or virus check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Most automatic functions can be disabled throug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Provides configuration setup screen to chec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ing with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Performs the specified function on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Every archive in the CURRENT directory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ardless of the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Any specified archiv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Any group of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any of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????????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????????.[standard archive 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.[standard archive 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Extensive error handling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Defective or incomplete extraction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Incorrect inpu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Alternative and missing archival extraction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Virus infected files (with McAfee SCAN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VT.COM makes the file selection based upo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  Therefore, CVT (tm) will not process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archives.  (My preference is to exami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CVT.COM will convert any combination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s (provided that the appropriate extract/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are located in the specified subdirectory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:    .ARC  (1)         To:    .ARC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   .DWC              ---    .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CPR                    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ICE  (2)                .L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LBR  (3)                .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LZH                     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LZS  (4)               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MD                      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SQZ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ZOO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?Q?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Automatically searches for the following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action programs.  Just get one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VT!.COM will automatically use whichever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 have to extract the .ARC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RC, ARCE, PAK, PKUNPAK, or PKX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Automatically calls LHarc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.IC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Automatically searches for the following 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action programs.  Just get one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VT!.COM will automatically use whichev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 have to extract the .LB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LU or 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programs may have a name like LU87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rename the file to LU.EXE and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pecified subdirectory,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Automatically calls LHarc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th the .LZS extension if you don't have L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Automatically searches for the following .?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action programs.  Just get one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VT!.COM will automatically use whiche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 have to extract the .ZOO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ALUSQ, UNSQZ, or USQ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utomatically searches for the program "USQ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.  There are several differe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on most Bulletin Boards. 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you use must be named or renamed "USQ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VT!.COM will automatically unsquee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chive which has the "?Q?" file exten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ersion that you choose to use must sup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th.  For example, place a test .SQZ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subdirectory which you create call "TES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xt test the compatibility of your USQ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USQ c:\test\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file extracts properly, then you'r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f not, look for another version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 Automatically searches for the following 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action programs.  Just get one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VT!.COM will automatically use whichev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 have to extract the .ZOO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LOOZ, OOZ, or ZO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) You can specify which .ARC cre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 to use by editing the CV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KPAK.EXE is the default. 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to ARC.EXE, you would make this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D:  ARC_pkpak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:  ARC_arc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Automatically erases the old archive type. 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ve is not erased until the new one has been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an added safety feature in case of computer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ny defective archive is automatically renamed with "_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cond character in the filename extensi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Unless over-ridden by switch selection,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VT_ERR.LOG" will be created in the subdirectory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"SET WHERECVT=" command.  The "CVT_ERR.LOG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 a brief description of the nature of any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Unless over-ridden by switch selection, CVT!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invoke McAfee Associates' virus sca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f it is installed in the subdirectory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ET WHERECVT=" command) for a virus check of all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  In the event that an infected file is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iginal archive is automatically renamed and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ed in the "CVT_ERR.LOG" in the same fash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 in the preceding para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Virus checking can be performed separately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nction with a format conversion by switc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Between extraction and recompression, CVT!.COM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tch file CVT!!.BAT (if it exists).  With CVT!!.B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your own subroutines using the DOS BATch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n how to use CVT!!.BAT may be found in the B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accompanied this fil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Extensive error handling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Defective or incomplete extraction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Incorrect inpu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Alternative and missing archival extraction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Virus infected files (with McAfee SCAN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onverts .ICE files created by the hacked version of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under the name of LHarc v1.14 or LHZ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ompensates for a bug in ZOO v2.01 which fail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hich have no filename extension by renam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.@@@ as a file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Unless over-ridden by switch selection, CVT!.COM wil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rocess nested archives (archives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).  This feature works with both virus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/or format conversions.  For conversions, CVT!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extract and recompress archives of differen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another archive type.  All nested archi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converted to the new format you specif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execute the CVT.CO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Files within the archive which extract with read-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ributes automatically have those attributes truned 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VT!.COM while the files are extracted, and befo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re-compressed.  This function does not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virus checking only mode since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mpression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Unless over-ridden by switch selection, any .ZIP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s will be saved to a .LOG file for later revi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NSI ESCape codes will be saved to the .LO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ermit users to view any special color comment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dvised to be cautious of any keyboard remapp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have been extracted to the "ZIP_CMNT.LO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Unless over-ridden by switch selection (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virus checking mode) any .ZIP archive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be eliminated.  When configur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ner, CVT (tm) will display the .ZIP archiv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extracting the files.  However, it will be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NSI ESCape codes disabled.  This is an added preca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event that any embedded codes exist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as "bombs" to re-map the keyboard. 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v1.0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During the conversion mode, any .ZIP archiv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rted will automatically drop any .ZIP archiv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the recompress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Requires MS-DOS or PC-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Requires installation of an ANSI device driv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Requires the following archival program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and/or compress the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ARC  -  ARC.EXE (any vers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E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K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PAK.EXE (Version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UNPAK.EXE (Version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XARC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PR  -  FILETORP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WC  -  DWC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LBR  -  LU.COM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UE.EXE (any version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LZH  -  LHARC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LZS  -  LARC.EXE (Version 3.33) incl. LARC7E.O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HARC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MD   -  MDCD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AK  -  PAK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QZ  -  ALUSQ.EXE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QZ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Q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ZIP  -  PKUNZIP.EXE (Version 1.01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ZIP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ZOO  -  LOOZ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OZ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ZOO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Requires McAfee Associates' SCAN.EXE program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irus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HE CVT (tm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opy the following files into the subdirector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archival programs \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\       Any drive\subdirecto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VT!.COM     \     that you choose.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VT!.DAT      &gt;    subdirector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CVT!!.BAT     /     have to b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VT!!!.COM   /       statement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~ SCAN.EXE /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VT.COM - - -&gt;    Any sub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~ Optional recommended program from other sour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Omit CVT!!.BAT if you don't want your own BAT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Add instructions to your environment to tell the CV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iles where to find the archival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WHERECVT=[drive\sub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SET WHERECVT=C:\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get the DOS error message "Out of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ace", then increase your environment space by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llowing line to your CONFIG.SYS file and rebo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yst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=C:\COMMAND.COM /E:xxxx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y starting at 320 for the xxx, and keep increas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and rebooting the system until you can enter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and without producing an error message.  Thereaf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should probably add the SET WHERECVT= command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 Install an ANSI device driver (the CVT (tm) fil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arious ANSI ESCape codes).  If you have a color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probably already have such a device driver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ochrome users MUST ALSO INSTALL such a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rough a line in your CONFIG.SYS file in order fo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VT (tm) program files to work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 ANSI device driver such as ANSI.SYS, FANSI.SY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NSI.SYS, ZANSI.SYS, etc.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CV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!   As an extra precaution,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backup copies of any archives running CV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All of the commands should be self-explanator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CVT at the command line, you will get a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will look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T (tm) � Archive File Conversion / Virus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2 � Copyright (C) 1989-90 � Kenneth H. St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st Office Box 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alt Lake City, UT 84109-0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ntinue to use this program, a $15.00 user fe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VT [filename] [new archive EXTension] /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 - Any archive format in the CVT!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 - Automatic mode (bypass configuration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 - Disable .ZIP file comment log (ZIP_CMNT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 - Disable error log (CVT_ERR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 - Disable nested archive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 - Disable .ZIP file comment stripper (only with /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V - Disable virus check with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O - Enable virus check only (no format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 typical conversion might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CVT *.*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 typical virus check might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:  CVT *.* /vo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If you do not select the /a switch, you will b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reminder screen to show you how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VT for each particular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You will have the option to erase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, if they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VT_ERR.LOG and/or ZIP_CMN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You will have the option to continue or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If you select the /a switch, you will bypas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ers and go immediately into the file process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You may want to create a BATch file to initialize CVT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o most of your conversions to the same forma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ne that also invokes an ASCII text file viewer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any .ZIP comments saved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wherecvt%\cvt *.* zip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t exist %wherecvt%\zip_cmnt.log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%wherecvt%\zip_cmn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COMPRESSORS AND THEI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You can customize the way that CVT!.COM operates by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VT!.DAT configuration file.  All you nee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format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rchive EXTension]_[program name]_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ZIP_pkzip.exe_-a -ex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Just make sure that the EXTension is in all capital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at each of the three elements of the data a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parated by the "_" delimiter 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stomized versions can be programmed with different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s, or with the ability to do special subroutine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s.  The one-time charge in addition to the regula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cense fee is $35.00. Send your requirements along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phone number and check to me at the address liste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USQ Copyright (C) 1985 Alan Losoff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I is an MS-DOS, PC-DOS filenam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 Copyright (C) 1985-1989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S Copyright (C) 1987-1989 Peter Norton Computing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WC Copyright (C) 1986,1987,1989 Dean W. Co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 Copyright (C) 1987-1988 Peter Norton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VT (tm) Copyright (C) 1989-90 Kenneth H. Star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VT! Copyright (C) 1989-90 Kenneth H. Star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VT!! Copyright (C) 1989-90 Kenneth H. Star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VT!!! Copyright (C) 1989-90 Kenneth H. Star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NSI (tm) Copyright (C) 1984-86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TORP Copyright (C) 1988 THC Communication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 is the registered trademark of IBM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C Copyright (C) 1988,89 Kazuhiko 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HARC Copyright (C) 1988,1989 Haruyasu Yoshiza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Z Copyright (C) 1987-88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 Copyright (C) 1984-1985 T. Jennings, Paul Hom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E Copyright (C) 1984-1986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CD Copyright (C) 1988 Mike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is the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SI Copyright (C) 1986 Daniel K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OZ Copyright (C) 1987-88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K Copyright (C) 1988,1989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DOS is the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KARC Copyright (C) 1986-87 PK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KPAK Copyright (C) 1986-88 PK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KUNPAK Copyright (C) 1986-88 PK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KUNZIP (tm) Copyright (C) 1989 PK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KXARC Copyright (C) 1986-87 PK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KZIP (tm) Copyright (C) 1989 PK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AN (C) 1989-90 McAfee Associa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QZ Copyright (C) 1982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Q Copyright (C) 1985 Alan Losoff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ANSI Copyright (C) 1986-87 Thomas G. Hanlin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 Copyright (C) 1987-88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programs are provided "as is" without any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nd, either expressed or implied, including,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.  The entire risk as to the quality and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is with you.  You, the user, assume full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sults of the use of these programs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loss or corruption of data, or damage to any equipment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use of these programs, you agree to hold harmless all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nected with the manufacture and distribution of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any any liability whatso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files may be freely distributed, provided howev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such distribution be made under the archival filename "CVT-22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h distribution must include all of the files itemiz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FILES IN THIS ARCHIVE" herein.  All files must be distribut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ir present form.  These files may NOT be distribu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 of any other program or under any other name whatsoever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files (except ads for BBS's and Software Libraries) may b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in any archived distribution.  The amount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ged for providing a diskette copy shall not exceed $7.5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lusive of shipping and handling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, SUGGESTIONS, AND NEW ARCHI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ve done everything I can imagine to test for bug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encounter any bugs, I would like to know about them.  M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 and a bulletin board contact may be found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.  I would also appreciate any suggestions, and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them in future releases of CVT (t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new formats and programs appear on the market,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ning to incorporate them into future versions of CVT (tm)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appreciate your help by uploading new programs to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I have listed below.  Your help will ensure that CVT (tm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graded as quick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porate site licenses are required for corporate, ag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ganizational use other than Bulletin Board Systems.  Contact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ddress that follows for site 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examine, modify and test the CVT (tm) program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ge for ten days.  Thereafter, if you use any of them, ei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present form or any other form, you are required to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15.00 user fee.  Upon payment of the $15.00 user fee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nted a non-exclusive license to use and modify any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r personal use only.  Registered users are entitled to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upgrade to the next release of CVT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 your name, address, telephone number, and the nam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along with your $15.00 user fee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neth H. St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lt Lake City, Utah 84109-0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VT (tm) v2.2 .......... $1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nd $25.00, you will be entitled to a disket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xt version of CVT (tm) by mail.  Be sure to specify 5.2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5 as your diskette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Contact:      The Graphics Connection  -  (801) 264-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      PC Pursuitable via UTS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